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декабря 2015 года № 8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б утверждении Порядка расходования субвенций, предоставленных из областного бюджета бюджету городского округа ЗАТО Свободный в 2015 году на осуществление государственного полномочия по созданию административной комиссии городского округа ЗАТО Свободный 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целях реализации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Свердловской области от 03.12.2014г. № 111-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З «Об областном бюджете на 2015 год и плановый период 2016 и 2017 годов», в соответствии с Законом Свердловской области от 14.06.2005г. № 52-ОЗ «Об административных правонарушениях на территории Свердловской области», Законом Свердловской области от 23.05.2011г.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в целях реализации Постановления Правительства Свердловской области от 24.08.2011г. № 1128-ПП «Об административных комиссиях», в соответствии с решением Думы городского округа ЗАТО Свободный от 19 декабря 2014 г. № 44/5 «Об утверждении бюджета городского округа ЗАТО Свободный на 2015 год и плановый период 2016–2017 годов», руководствуясь п.п. 1 п.1 ст.30, п.1 ст.56 Устава городского округа ЗАТО Свободный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w:anchor="Par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расходования субвенций, предоставленных из областного бюджета бюджету городского округа ЗАТО Свободный в 2015 году на осуществление государственного полномочия по созданию административной комиссии городского округа ЗАТО Свободный </w:t>
      </w:r>
      <w:r>
        <w:rPr>
          <w:sz w:val="27"/>
          <w:szCs w:val="27"/>
        </w:rPr>
        <w:t xml:space="preserve">(приложение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Постановление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ЗАТО Свободный</w:t>
        <w:tab/>
        <w:tab/>
        <w:tab/>
        <w:tab/>
        <w:t xml:space="preserve"> Н.В. Антош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30F54F7653C392B927EB16C1645C9B43B8BE1CD5D2874BC2841A0C685B608F276a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6:00Z</dcterms:created>
  <dc:creator>Admin</dc:creator>
  <dc:description/>
  <cp:keywords/>
  <dc:language>en-US</dc:language>
  <cp:lastModifiedBy>NShadrina</cp:lastModifiedBy>
  <cp:lastPrinted>2015-12-09T09:36:00Z</cp:lastPrinted>
  <dcterms:modified xsi:type="dcterms:W3CDTF">2015-12-10T11:08:00Z</dcterms:modified>
  <cp:revision>1332</cp:revision>
  <dc:subject/>
  <dc:title/>
</cp:coreProperties>
</file>